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ШКОВ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М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-я сессия 5-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09.02.2017 г.</w:t>
      </w:r>
      <w:r>
        <w:rPr>
          <w:szCs w:val="28"/>
        </w:rPr>
        <w:tab/>
        <w:tab/>
        <w:t xml:space="preserve">        </w:t>
      </w:r>
      <w:r>
        <w:rPr/>
        <w:t xml:space="preserve">               с. Пашково</w:t>
      </w:r>
      <w:r>
        <w:rPr>
          <w:szCs w:val="28"/>
        </w:rPr>
        <w:tab/>
        <w:tab/>
        <w:tab/>
      </w:r>
      <w:r>
        <w:rPr>
          <w:sz w:val="28"/>
          <w:szCs w:val="28"/>
        </w:rPr>
        <w:t>№ 22/5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олож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и сроках рассмотрения обращений граждан в администрации сельского поселения Пашковский  сельсовет Усманского муниципального района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 Федеральным законом от 6 октября 2003 года  № 131-ФЗ «Об общих принципах организации местного самоуправления в Российской Федерации», Уставом сельского поселения Пашковский  сельсовет, Совет депутатов 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Положение о  порядке и сроках рассмотрения обращений граждан в администрации сельского поселения Пашковский сельсовет Усманского муниципального района Липецкой области 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данный нормативный правовой акт главе сельского поселения Пашковский  сельсовет Усманского муниципального района для подписания, официального обнародования и размещения на официальном сайте администрации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ельского поселения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шковский сельсовет </w:t>
        <w:tab/>
        <w:tab/>
        <w:tab/>
        <w:tab/>
        <w:tab/>
        <w:tab/>
        <w:t xml:space="preserve">А.В. Литвинов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нято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решением Советом депутатов  сельского поселения Пашковский сельсовет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/55 от    09 .02.2017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сроках рассмотрения обращений граждан в администрации сельского поселения Пашковский сельсовет Усманского муниципального района Липец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призвано обеспечить соблюдение конституционного права граждан, объединений граждан, в том числе юридических лиц, на обращение в органы местного самоуправления и их должностным лицам, на которые возложено осуществление публично значимых функций, и их должностным лицам с предложениями, заявлениями, жалобами как устно, так и письменно, как индивидуально, так и коллектив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соответствии с Конституцией Российской Федерации, Федеральным законом « О порядке рассмотрения обращений граждан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 И ТЕРМИНЫ, ИСПОЛЬЗУЕМЫЕ В НАСТОЯЩЕМ ПОЛОЖ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обращение гражданина, объединения граждан, в том числе юридических лиц (далее - обращение) - письменное предложение, заявление или жалоба, направленное  в орган местного самоуправления или должностному лицу, а также   устное обращение к указанным органам  или должностным лиц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предложение – рекомендация гражданина, объединения граждан, в том числе юридических лиц по совершенствованию  нормативно-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, а также рекомендациях гражданина,  объединения граждан, в том числе юридических лиц по совершенствованию деятельност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заявление - просьба гражданина, объединения граждан, в том числе юридических лиц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о- правовых актов, недостатках в работе 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2.4. жалоба – просьба гражданина, объединения граждан, в том числе юридических лиц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2.5. должностное лицо – лицо, выполняющее организационно-распорядительные, административно-хозяйственные функции в органе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коллективное обращение граждан – письменное обращение в  орган местного самоуправления или должностному лицу, подписанное двумя и более гражданами, а также устное обращение двух и более лиц к указанным органам или должностны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заявитель – гражданин, объединения граждан, в том числе юридических лиц обратившийся в органы местного самоуправления и к должностным лицам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ПРИЕМА ОБРАЩЕНИЙ ГРАЖДАН, ОБЪЕДИНЕНИЙ ГРАЖДАН, В ТОМ ЧИСЛЕ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 Администрация сельского поселения организуют прием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Письменное обращение подлежит обязательной регистрации в течение трех дней с момента поступления в администрацию сельского поселения или должностному лиц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исьменном обращении в правой части нижнего поля первого листа проставляется регистрационный штамп, в котором указывается регистрационный номер и д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Должностное лицо администрации сельского поселения обязано организовать работу по рассмотрению обращений, обеспечивать необходимые условия для быстрого и эффективного рассмотрения обращений граждан, личного приема граждан  должностными лицами, правомочными принимать решения по существу обращений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По обращениям окончательные ответы готовятся специалистами администрации   сельского поселения Пашковский  сельсовет и подписывается главой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редложения, заявления и жалобы считаются разрешенными, если рассмотрены все поставленные вопросы, по  ним приняты необходимые меры и даны исчерпывающие ответы, соответствующие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ИСЬМЕННАЯ ФОРМА ОБРАЩЕНИЙ ГРАЖД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В письменном обращении в обязательном порядке указывается либо наименование органа местного самоуправления в который  направляется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ся суть предложения, заявления или жалобы, ставит личную подпись и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 обращению могут быть приложены необходимые для рассмотрения документы или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бращения, принятые на митинге, собранием граждан, должны быть подписаны их уполномоченными лицами с указанием адреса для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В случае, если в письменном обращении не указаны фамилия гражданина, направившего обращение, и почтовый адрес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 в соответствии с его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5. Администрация сельского посе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Администрация сельского поселения или должностное лицо при получении подобного письменного обращения вправе обратиться в соответствующие государственные органы за защитой нарушенных пра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Сообщения, содержащие сведения о готовящемся или совершенном преступлении, направляются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ТНАЯ ФОРМА ОБРАЩЕНИЙ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Устные обращения к должностным лицам администрации сельского поселения Пашковский  сельсовет поступают от граждан, объединений граждан в том числе юридических лиц во время личного при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Устные обращения также могут поступать по телефонам администрации сельского поселения, с последующей регистрацией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ОМСТВЕННОСТЬ ДЕЛ ОБ ОБРАЩЕНИЯХ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Обращения рассматриваются администрацией сельского поселения и должностными лицами администрации сельского поселения в соответствии со своей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исьменное обращение, содержащее вопросы, решение которых не входит в компетенцию администрации сельского поселения или должностного лица, направляется в течение семи дней  со дня регистрации в соответствующий орган или соответствующему должностному лицу, в компетенцию которых входит решение 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Запрещается направлять на рассмотрение жалобы тем органам и должностным лицам администрации сельского поселения, решение и (или) действие (бездействие) которых обжал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РАССМОТРЕНИЯ ОБРАЩЕНИЙ ГРАЖДАН, ОБЪЕДИНЕНИЙ ГРАЖДАН, В ТОМ ЧИСЛЕ ЮРИД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се обращения подлежат обязательной регистрации в день их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Началом срока рассмотрения обращения  считается день их регистрации уполномоченным осуществлять данную функцию должностным лицом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7.3. Окончанием срока рассмотрения обращения считается дата направления письменного ответа лицу, подавшему обра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Рассмотрение обращения не может считаться законченным на основании документа, в котором сообщается о предполагаемых мерах по решению поставленных в обращении вопросов. В этом случае заявителю направляется письмо с информацией, что его обращение ставиться на дополнительный контроль до полного осуществления намеченных 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Все обращения рассматриваются в течение 30 дней со дня регистрации письменного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В исключительных случаях,  а также в случае направления запроса, руководитель органа местного самоуправления вправе продлить срок рассмотрения обращения не более чем на тридцать дней, уведомив о продлении срока рассмотрения гражданина, объединения граждан, в том числе юридических лиц, направивших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кончание срока рассмотрения обращения приходится на нерабочий день, то днем окончания срока считается следующий за ним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7.Обращения военнослужащих и членов их семей разрешаются безотлагательно, но не позднее 7 дней со дня поступления обращения в орган, обязанный разрешить вопрос по существу. Глава сельского поселения может продлить сроки разрешения обращения, но не более чем на 15 дней, с сообщением об этом автору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ЕМ ГРАЖДАН, ОБЪЕДИНЕНИЙ ГРАЖДАН, В ТОМ ЧИСЛЕ ЮРИД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Должностные лица администрации сельского поселения обязаны вести личный прием в установленные графиком и доведенные до сведения граждан дни и часы, в удобное для них время, а в необходимых случаях и по месту жительства, принимать к рассмотрению устные и письменные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В случае организации предварительной записи граждан, объединений граждан, в том числе юридических лиц,  на личный прием указанная предварительная запись проводится в удобной для граждан,  объединений граждан, в том числе юридических лиц форме, на основании устных или письменных обращения, либо по телефон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АНАЛИЗ И ОБОБЩЕНИЕ РАБОТЫ С ОБРАЩЕНИЯМИ ГРАЖДАН, ОБЪЕДИНЕНИЙ ГРАЖДАН, В ТОМ ЧИСЛЕ ЮРИД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Работа с обращениями подлежит обязательному  анализу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Пашковский  сельсовет  осуществляет контроль  за работой с обращениями и приемом граждан, объединений граждан, в том числе юридических лиц  л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Материалы для анализа и обобщения подготавливают должностные лица, ведущие делопроизводство по обращениям граждан, объединений граждан  и юридических лиц, и оформляют их в виде актов, отчетов, которые представляются главе сельского поселения. Кроме того, составляется аналитическая справка по итогам работы с обращениями граждан за предыдущий год и в обязательном порядке представляется к 31 января т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анализе внимание уделяется общему количеству и характеру рассмотренных обращений, причинам поступления обоснованных обращений, срокам их разрешения и мерам, принимаемым к лицам, виновным в нарушении сроков и порядка рассмотрения и разрешения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 Результаты анализа рассматриваются на   совещаниях при главе сельского поселения и используются для совершенствования собственной работы в целях устранения ошибок и недоста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4. Должностные лица  администрации сельского поселения несут персональную ответственность за качество, полноту, объективность и своевременность работы с обращениями, проведение анализа эт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РОКИ ХРАНЕНИЯ ОБРАЩ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Ответственность за сохранность документов по обращениям возлагается на должностных лиц, непосредственно работающих с данной категорией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 Срок хранения документов по обращениям граждан составляет 5 лет. В необходимых случаях экспертной комиссией администрации сельского поселения может быть принято решение об увеличении срока хранения наиболее ценных предложений граждан, объединений граждан и юридических лиц. Решение экспертной комиссии об увеличении срока хранения документов по обращениям и отборе документов для передачи на хранение подлежит обязательному утверждению главой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 По истечении установленных сроков хранения документы по обращениям подлежат уничтожению в порядке, предусмотренном Государственной архивной службо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ТВЕТСТВЕННОСТЬ ЗА НАРУШЕНИЕ УСТАНОВЛЕННОГО</w:t>
        <w:br/>
        <w:t>ПОРЯДКА РАССМОТРЕНИЯ ОБРАЩЕНИЙ ГРАЖДАН, ОБЪЕДИНЕНИЙ ГРАЖДАН В ТОМ ЧИСЛЕ ЮРИД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Неправомерный отказ в приеме или рассмотрении обращений, нарушение сроков рассмотрения обращений, принятие заведомо необоснованного решения, предоставление недостоверной информации либо разглашение сведений о частной жизни гражданина, а также другие нарушения установленного Порядка рассмотрения обращений граждан, объединений граждан, в том числе юридических лиц, влекут за собой ответственность  виновных должностных лиц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2. Действия (или бездействия) должностных лиц по рассмотрению и разрешению вопросов, поставленных в обращениях граждан, объединений граждан, в том числе юридических лиц в случаях, предусмотренных действующим законодательством, могут быть обжалованы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ТВЕТСТВЕННОСТЬ ГРАЖДАН, ОБЪЕДИНЕНИЙ ГРАЖДАН, В ТОМ ЧИСЛЕ ЮРИДИЧЕСКИХ ЛИЦ  ЗА СОДЕРЖАНИЕ ОБРАЩ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Граждане, объединения граждан, в том числе юридические лица, чьи обращения содержат клевету, оскорбление, призывы к разжиганию национальной, расовой, религиозной вражды и розни, привлекаются к ответственности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шковский  сельсовет</w:t>
        <w:tab/>
        <w:tab/>
        <w:tab/>
        <w:tab/>
        <w:tab/>
        <w:tab/>
        <w:t>А.В. Литв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41:00Z</dcterms:created>
  <dc:creator>Галина</dc:creator>
  <dc:description/>
  <cp:keywords/>
  <dc:language>en-US</dc:language>
  <cp:lastModifiedBy>Пользователь Windows</cp:lastModifiedBy>
  <cp:lastPrinted>2014-05-19T09:06:00Z</cp:lastPrinted>
  <dcterms:modified xsi:type="dcterms:W3CDTF">2017-11-09T05:41:00Z</dcterms:modified>
  <cp:revision>2</cp:revision>
  <dc:subject/>
  <dc:title>ПОЛОЖЕНИЕ</dc:title>
</cp:coreProperties>
</file>